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学会員用参加申込書式】</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第</w:t>
      </w:r>
      <w:r>
        <w:rPr>
          <w:rFonts w:eastAsia="ヒラギノ明朝 Pro W6;ＭＳ 明朝" w:cs="ヒラギノ明朝 Pro W6;ＭＳ 明朝" w:ascii="ヒラギノ明朝 Pro W6;ＭＳ 明朝" w:hAnsi="ヒラギノ明朝 Pro W6;ＭＳ 明朝"/>
        </w:rPr>
        <w:t>17</w:t>
      </w:r>
      <w:r>
        <w:rPr>
          <w:rFonts w:ascii="ヒラギノ明朝 Pro W6;ＭＳ 明朝" w:hAnsi="ヒラギノ明朝 Pro W6;ＭＳ 明朝" w:cs="ヒラギノ明朝 Pro W6;ＭＳ 明朝" w:eastAsia="ヒラギノ明朝 Pro W6;ＭＳ 明朝"/>
        </w:rPr>
        <w:t>回（かきつばた）大会参加申込書</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必要事項をご記入下さい。</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該当する□に</w:t>
      </w:r>
      <w:r>
        <w:rPr>
          <w:rFonts w:ascii="ヒラギノ明朝 Pro W6;ＭＳ 明朝" w:hAnsi="ヒラギノ明朝 Pro W6;ＭＳ 明朝" w:cs="Lucida Grande" w:eastAsia="ヒラギノ明朝 Pro W6;ＭＳ 明朝"/>
        </w:rPr>
        <w:t>✓</w:t>
      </w:r>
      <w:r>
        <w:rPr>
          <w:rFonts w:ascii="ヒラギノ明朝 Pro W6;ＭＳ 明朝" w:hAnsi="ヒラギノ明朝 Pro W6;ＭＳ 明朝" w:cs="ヒラギノ明朝 Pro W6;ＭＳ 明朝" w:eastAsia="ヒラギノ明朝 Pro W6;ＭＳ 明朝"/>
        </w:rPr>
        <w:t>を付けて下さい。</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ご　氏　名：　　　　　　　　　　　　　　　</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連　絡　先：〒　　　　　　　　　</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w:t>
      </w:r>
      <w:r>
        <w:rPr>
          <w:rFonts w:eastAsia="ヒラギノ明朝 Pro W6;ＭＳ 明朝" w:cs="ヒラギノ明朝 Pro W6;ＭＳ 明朝" w:ascii="ヒラギノ明朝 Pro W6;ＭＳ 明朝" w:hAnsi="ヒラギノ明朝 Pro W6;ＭＳ 明朝"/>
        </w:rPr>
        <w:t>E-mail</w:t>
      </w:r>
      <w:r>
        <w:rPr>
          <w:rFonts w:ascii="ヒラギノ明朝 Pro W6;ＭＳ 明朝" w:hAnsi="ヒラギノ明朝 Pro W6;ＭＳ 明朝" w:cs="ヒラギノ明朝 Pro W6;ＭＳ 明朝" w:eastAsia="ヒラギノ明朝 Pro W6;ＭＳ 明朝"/>
        </w:rPr>
        <w:t>　　　　　　　　　　　　　　　　　　　　　　　　　　　　　　　　　　　　</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緊急連絡：（携帯電話等）</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参　加　費：□　　　　　　　　　　　　</w:t>
      </w:r>
      <w:r>
        <w:rPr>
          <w:rFonts w:eastAsia="ヒラギノ明朝 Pro W6;ＭＳ 明朝" w:cs="ヒラギノ明朝 Pro W6;ＭＳ 明朝" w:ascii="ヒラギノ明朝 Pro W6;ＭＳ 明朝" w:hAnsi="ヒラギノ明朝 Pro W6;ＭＳ 明朝"/>
        </w:rPr>
        <w:t>5,000</w:t>
      </w:r>
      <w:r>
        <w:rPr>
          <w:rFonts w:ascii="ヒラギノ明朝 Pro W6;ＭＳ 明朝" w:hAnsi="ヒラギノ明朝 Pro W6;ＭＳ 明朝" w:cs="ヒラギノ明朝 Pro W6;ＭＳ 明朝" w:eastAsia="ヒラギノ明朝 Pro W6;ＭＳ 明朝"/>
        </w:rPr>
        <w:t>円</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懇親会費：</w:t>
      </w:r>
      <w:r>
        <w:rPr>
          <w:rFonts w:ascii="ヒラギノ明朝 Pro W6;ＭＳ 明朝" w:hAnsi="ヒラギノ明朝 Pro W6;ＭＳ 明朝" w:cs="ヒラギノ明朝 Pro W6;ＭＳ 明朝" w:eastAsia="ヒラギノ明朝 Pro W6;ＭＳ 明朝"/>
        </w:rPr>
        <w:t xml:space="preserve">  </w:t>
      </w:r>
      <w:r>
        <w:rPr>
          <w:rFonts w:ascii="ヒラギノ明朝 Pro W6;ＭＳ 明朝" w:hAnsi="ヒラギノ明朝 Pro W6;ＭＳ 明朝" w:cs="ヒラギノ明朝 Pro W6;ＭＳ 明朝" w:eastAsia="ヒラギノ明朝 Pro W6;ＭＳ 明朝"/>
        </w:rPr>
        <w:t>□　　　　　　　　　　　　</w:t>
      </w:r>
      <w:r>
        <w:rPr>
          <w:rFonts w:eastAsia="ヒラギノ明朝 Pro W6;ＭＳ 明朝" w:cs="ヒラギノ明朝 Pro W6;ＭＳ 明朝" w:ascii="ヒラギノ明朝 Pro W6;ＭＳ 明朝" w:hAnsi="ヒラギノ明朝 Pro W6;ＭＳ 明朝"/>
        </w:rPr>
        <w:t>4,000</w:t>
      </w:r>
      <w:r>
        <w:rPr>
          <w:rFonts w:ascii="ヒラギノ明朝 Pro W6;ＭＳ 明朝" w:hAnsi="ヒラギノ明朝 Pro W6;ＭＳ 明朝" w:cs="ヒラギノ明朝 Pro W6;ＭＳ 明朝" w:eastAsia="ヒラギノ明朝 Pro W6;ＭＳ 明朝"/>
        </w:rPr>
        <w:t>円</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w:t>
      </w:r>
      <w:r>
        <w:rPr>
          <w:rFonts w:eastAsia="ヒラギノ明朝 Pro W6;ＭＳ 明朝" w:cs="ヒラギノ明朝 Pro W6;ＭＳ 明朝" w:ascii="ヒラギノ明朝 Pro W6;ＭＳ 明朝" w:hAnsi="ヒラギノ明朝 Pro W6;ＭＳ 明朝"/>
        </w:rPr>
        <w:t>16</w:t>
      </w:r>
      <w:r>
        <w:rPr>
          <w:rFonts w:ascii="ヒラギノ明朝 Pro W6;ＭＳ 明朝" w:hAnsi="ヒラギノ明朝 Pro W6;ＭＳ 明朝" w:cs="ヒラギノ明朝 Pro W6;ＭＳ 明朝" w:eastAsia="ヒラギノ明朝 Pro W6;ＭＳ 明朝"/>
        </w:rPr>
        <w:t xml:space="preserve">日（日）の弁当（お茶付） □　　　 </w:t>
      </w:r>
      <w:r>
        <w:rPr>
          <w:rFonts w:ascii="ヒラギノ明朝 Pro W6;ＭＳ 明朝" w:hAnsi="ヒラギノ明朝 Pro W6;ＭＳ 明朝" w:cs="ヒラギノ明朝 Pro W6;ＭＳ 明朝" w:eastAsia="ヒラギノ明朝 Pro W6;ＭＳ 明朝"/>
        </w:rPr>
        <w:t xml:space="preserve"> </w:t>
      </w:r>
      <w:r>
        <w:rPr>
          <w:rFonts w:eastAsia="ヒラギノ明朝 Pro W6;ＭＳ 明朝" w:cs="ヒラギノ明朝 Pro W6;ＭＳ 明朝" w:ascii="ヒラギノ明朝 Pro W6;ＭＳ 明朝" w:hAnsi="ヒラギノ明朝 Pro W6;ＭＳ 明朝"/>
        </w:rPr>
        <w:t>1,000</w:t>
      </w:r>
      <w:r>
        <w:rPr>
          <w:rFonts w:ascii="ヒラギノ明朝 Pro W6;ＭＳ 明朝" w:hAnsi="ヒラギノ明朝 Pro W6;ＭＳ 明朝" w:cs="ヒラギノ明朝 Pro W6;ＭＳ 明朝" w:eastAsia="ヒラギノ明朝 Pro W6;ＭＳ 明朝"/>
        </w:rPr>
        <w:t>円</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合　　計：　　　　　　　　　　   　　　　  円　</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以上の金額を （　　月　　日）に振り込みました。</w:t>
      </w:r>
    </w:p>
    <w:p>
      <w:pPr>
        <w:pStyle w:val="Normal"/>
        <w:rPr>
          <w:rFonts w:ascii="ヒラギノ明朝 Pro W6;ＭＳ 明朝" w:hAnsi="ヒラギノ明朝 Pro W6;ＭＳ 明朝" w:eastAsia="ヒラギノ明朝 Pro W6;ＭＳ 明朝" w:cs="ヒラギノ明朝 Pro W6;ＭＳ 明朝"/>
        </w:rPr>
      </w:pPr>
      <w:r>
        <w:rPr>
          <w:rFonts w:eastAsia="ヒラギノ明朝 Pro W6;ＭＳ 明朝" w:cs="ヒラギノ明朝 Pro W6;ＭＳ 明朝" w:ascii="ヒラギノ明朝 Pro W6;ＭＳ 明朝" w:hAnsi="ヒラギノ明朝 Pro W6;ＭＳ 明朝"/>
        </w:rPr>
        <w:t>□</w:t>
      </w:r>
      <w:r>
        <w:rPr>
          <w:rFonts w:ascii="ヒラギノ明朝 Pro W6;ＭＳ 明朝" w:hAnsi="ヒラギノ明朝 Pro W6;ＭＳ 明朝" w:cs="ヒラギノ明朝 Pro W6;ＭＳ 明朝" w:eastAsia="ヒラギノ明朝 Pro W6;ＭＳ 明朝"/>
        </w:rPr>
        <w:t>　</w:t>
      </w:r>
      <w:r>
        <w:rPr>
          <w:rFonts w:eastAsia="ヒラギノ明朝 Pro W6;ＭＳ 明朝" w:cs="ヒラギノ明朝 Pro W6;ＭＳ 明朝" w:ascii="ヒラギノ明朝 Pro W6;ＭＳ 明朝" w:hAnsi="ヒラギノ明朝 Pro W6;ＭＳ 明朝"/>
        </w:rPr>
        <w:t>2019</w:t>
      </w:r>
      <w:r>
        <w:rPr>
          <w:rFonts w:ascii="ヒラギノ明朝 Pro W6;ＭＳ 明朝" w:hAnsi="ヒラギノ明朝 Pro W6;ＭＳ 明朝" w:cs="ヒラギノ明朝 Pro W6;ＭＳ 明朝" w:eastAsia="ヒラギノ明朝 Pro W6;ＭＳ 明朝"/>
        </w:rPr>
        <w:t>年度までの年会費を完納しています。</w:t>
      </w:r>
    </w:p>
    <w:p>
      <w:pPr>
        <w:pStyle w:val="Normal"/>
        <w:rPr>
          <w:rFonts w:ascii="ヒラギノ明朝 Pro W6;ＭＳ 明朝" w:hAnsi="ヒラギノ明朝 Pro W6;ＭＳ 明朝" w:eastAsia="ヒラギノ明朝 Pro W6;ＭＳ 明朝" w:cs="ヒラギノ明朝 Pro W6;ＭＳ 明朝"/>
        </w:rPr>
      </w:pPr>
      <w:r>
        <w:rPr>
          <w:rFonts w:eastAsia="ヒラギノ明朝 Pro W6;ＭＳ 明朝" w:cs="ヒラギノ明朝 Pro W6;ＭＳ 明朝" w:ascii="ヒラギノ明朝 Pro W6;ＭＳ 明朝" w:hAnsi="ヒラギノ明朝 Pro W6;ＭＳ 明朝"/>
        </w:rPr>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重要】総会を欠席される方は学会登録メールアドレスを用いて必ず委任状を提出していただきますようお願いします。</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w:t>
      </w:r>
      <w:r>
        <w:rPr>
          <w:rFonts w:eastAsia="ヒラギノ明朝 Pro W6;ＭＳ 明朝" w:cs="ヒラギノ明朝 Pro W6;ＭＳ 明朝" w:ascii="ヒラギノ明朝 Pro W6;ＭＳ 明朝" w:hAnsi="ヒラギノ明朝 Pro W6;ＭＳ 明朝"/>
        </w:rPr>
        <w:t>2019</w:t>
      </w:r>
      <w:r>
        <w:rPr>
          <w:rFonts w:ascii="ヒラギノ明朝 Pro W6;ＭＳ 明朝" w:hAnsi="ヒラギノ明朝 Pro W6;ＭＳ 明朝" w:cs="ヒラギノ明朝 Pro W6;ＭＳ 明朝" w:eastAsia="ヒラギノ明朝 Pro W6;ＭＳ 明朝"/>
        </w:rPr>
        <w:t>年度総会委任状</w:t>
      </w:r>
    </w:p>
    <w:p>
      <w:pPr>
        <w:pStyle w:val="Normal"/>
        <w:rPr>
          <w:rFonts w:ascii="ヒラギノ明朝 Pro W6;ＭＳ 明朝" w:hAnsi="ヒラギノ明朝 Pro W6;ＭＳ 明朝" w:eastAsia="ヒラギノ明朝 Pro W6;ＭＳ 明朝" w:cs="ヒラギノ明朝 Pro W6;ＭＳ 明朝"/>
        </w:rPr>
      </w:pPr>
      <w:r>
        <w:rPr>
          <w:rFonts w:eastAsia="ヒラギノ明朝 Pro W6;ＭＳ 明朝" w:cs="ヒラギノ明朝 Pro W6;ＭＳ 明朝" w:ascii="ヒラギノ明朝 Pro W6;ＭＳ 明朝" w:hAnsi="ヒラギノ明朝 Pro W6;ＭＳ 明朝"/>
        </w:rPr>
        <w:t xml:space="preserve"> </w:t>
      </w:r>
      <w:r>
        <w:rPr>
          <w:rFonts w:ascii="ヒラギノ明朝 Pro W6;ＭＳ 明朝" w:hAnsi="ヒラギノ明朝 Pro W6;ＭＳ 明朝" w:cs="ヒラギノ明朝 Pro W6;ＭＳ 明朝" w:eastAsia="ヒラギノ明朝 Pro W6;ＭＳ 明朝"/>
        </w:rPr>
        <w:t>総会の議事、議案に関する一切の権限を議長に委任します。</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ご氏名：　</w:t>
      </w:r>
    </w:p>
    <w:p>
      <w:pPr>
        <w:pStyle w:val="Normal"/>
        <w:rPr>
          <w:rFonts w:ascii="ヒラギノ明朝 Pro W6;ＭＳ 明朝" w:hAnsi="ヒラギノ明朝 Pro W6;ＭＳ 明朝" w:eastAsia="ヒラギノ明朝 Pro W6;ＭＳ 明朝" w:cs="ヒラギノ明朝 Pro W6;ＭＳ 明朝"/>
        </w:rPr>
      </w:pPr>
      <w:r>
        <w:rPr>
          <w:rFonts w:ascii="ヒラギノ明朝 Pro W6;ＭＳ 明朝" w:hAnsi="ヒラギノ明朝 Pro W6;ＭＳ 明朝" w:cs="ヒラギノ明朝 Pro W6;ＭＳ 明朝" w:eastAsia="ヒラギノ明朝 Pro W6;ＭＳ 明朝"/>
        </w:rPr>
        <w:t>　　　年月日：</w:t>
      </w:r>
    </w:p>
    <w:p>
      <w:pPr>
        <w:pStyle w:val="Normal"/>
        <w:rPr>
          <w:rFonts w:ascii="ヒラギノ明朝 Pro W6;ＭＳ 明朝" w:hAnsi="ヒラギノ明朝 Pro W6;ＭＳ 明朝" w:eastAsia="ヒラギノ明朝 Pro W6;ＭＳ 明朝" w:cs="ヒラギノ明朝 Pro W6;ＭＳ 明朝"/>
        </w:rPr>
      </w:pPr>
      <w:r>
        <w:rPr>
          <w:rFonts w:eastAsia="ヒラギノ明朝 Pro W6;ＭＳ 明朝" w:cs="ヒラギノ明朝 Pro W6;ＭＳ 明朝" w:ascii="ヒラギノ明朝 Pro W6;ＭＳ 明朝" w:hAnsi="ヒラギノ明朝 Pro W6;ＭＳ 明朝"/>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明朝 Pro W6">
    <w:altName w:val="ＭＳ 明朝"/>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00:00Z</dcterms:created>
  <dc:creator>奥 忍</dc:creator>
  <dc:description/>
  <cp:keywords/>
  <dc:language>en-US</dc:language>
  <cp:lastModifiedBy>PCUSER</cp:lastModifiedBy>
  <dcterms:modified xsi:type="dcterms:W3CDTF">2019-03-25T02:39:00Z</dcterms:modified>
  <cp:revision>3</cp:revision>
  <dc:subject/>
  <dc:title/>
</cp:coreProperties>
</file>